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, dnia 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color w:val="000000"/>
        </w:rPr>
        <w:t xml:space="preserve">Zgoda współmałżonka Pracodawcy na zawarcie </w:t>
      </w:r>
      <w:r>
        <w:rPr>
          <w:rFonts w:cs="Calibri" w:ascii="Calibri" w:hAnsi="Calibri"/>
          <w:b/>
          <w:i/>
          <w:color w:val="000000"/>
        </w:rPr>
        <w:t xml:space="preserve">umowy </w:t>
      </w:r>
      <w:r>
        <w:rPr>
          <w:rFonts w:cs="Calibri" w:ascii="Calibri" w:hAnsi="Calibri"/>
          <w:b/>
          <w:i/>
          <w:spacing w:val="2"/>
        </w:rPr>
        <w:t>dotyczącej finansowania kosztów studiów podyplomow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a niżej podpisana/y …………………………………….............................................., zam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..…., leg. się dowodem osobistym serii: ………. nr …………….. wydanym przez ………………………………………………….….. z dnia …………………………r., nr PESEL ……………………………………….. niniejszym wyrażam zgodę na zawarcie przez mojego męża/moją żonę …………………………………..…………………………………… umowy nr </w:t>
      </w:r>
      <w:r>
        <w:rPr>
          <w:rFonts w:cs="Calibri" w:ascii="Calibri" w:hAnsi="Calibri"/>
          <w:color w:val="000000"/>
        </w:rPr>
        <w:t>PRO.625…..2023 z dnia ………...2023 r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spacing w:val="2"/>
        </w:rPr>
        <w:t>dotyczącej finansowania kosztów studiów podyplomowych</w:t>
      </w:r>
      <w:r>
        <w:rPr>
          <w:rFonts w:cs="Calibri" w:ascii="Calibri" w:hAnsi="Calibri"/>
        </w:rPr>
        <w:t xml:space="preserve"> zawartej z Powiatowym Urzędem Pracy w Kolbuszow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Jednocześnie oświadczam, że zapoznałam/zapoznałem się z treścią tej umowy, a w szczególności z obowiązkiem zwrotu otrzymanych środków w razie nie dotrzymania przez</w:t>
      </w:r>
      <w:r>
        <w:rPr>
          <w:rFonts w:cs="Calibri" w:ascii="Calibri" w:hAnsi="Calibri"/>
          <w:color w:val="000000"/>
        </w:rPr>
        <w:t xml:space="preserve"> mojego męża/moją żonę ……………………………………………….….. warunków tej umow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wyrażam zgodę na poddanie się egzekucji przez mojego współmałżonka           z majątku wspól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 _ _ _ _ _ _ _ _ _ _ _ _ _ _ _ _ _ _ 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czytelny podpis współmałżonka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18" w:right="1418" w:gutter="0" w:header="0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5:00Z</dcterms:created>
  <dc:creator>kmarud</dc:creator>
  <dc:description/>
  <cp:keywords/>
  <dc:language>en-US</dc:language>
  <cp:lastModifiedBy>Agata Ziętek</cp:lastModifiedBy>
  <cp:lastPrinted>2021-05-17T10:02:00Z</cp:lastPrinted>
  <dcterms:modified xsi:type="dcterms:W3CDTF">2023-01-30T11:20:00Z</dcterms:modified>
  <cp:revision>4</cp:revision>
  <dc:subject/>
  <dc:title/>
</cp:coreProperties>
</file>