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Załącznik Nr 2 do umow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olbuszowa, dnia </w:t>
      </w:r>
      <w:r>
        <w:rPr>
          <w:rFonts w:cs="Arial" w:ascii="Arial" w:hAnsi="Arial"/>
          <w:szCs w:val="24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 Urząd  Pracy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b/>
          <w:sz w:val="28"/>
          <w:szCs w:val="28"/>
        </w:rPr>
        <w:t>w Kolbuszowej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awiązaniu do umowy Nr ……………………………. z dnia ………...………..…….. </w:t>
      </w:r>
      <w:r>
        <w:rPr>
          <w:rFonts w:cs="Arial" w:ascii="Arial" w:hAnsi="Arial"/>
          <w:b/>
          <w:sz w:val="24"/>
          <w:szCs w:val="24"/>
          <w:u w:val="single"/>
        </w:rPr>
        <w:t>o 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finansowanie wynagrodzenia za zatrudnianie skierowanego bezrobotnego, który ukończył 50 (60)* rok życia</w:t>
      </w:r>
      <w:r>
        <w:rPr>
          <w:rFonts w:cs="Arial" w:ascii="Arial" w:hAnsi="Arial"/>
          <w:sz w:val="24"/>
          <w:szCs w:val="24"/>
        </w:rPr>
        <w:t>, przedkładam imienne raporty miesięczne ZUS RCA, RSA za okres od ……………………..….…… do ……………………..….……... od pracowników/a ……………………………….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raporty imienne ZUS RCA - ………… sz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raporty imienne ZUS RSA - ………… sz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(wymienić jakie, np. aneks do umowy o pracę): …………………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………..……………. - ………… szt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rzedłożone deklaracje są zgodne ze stanem faktycznym i prawnym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0"/>
          <w:szCs w:val="24"/>
        </w:rPr>
        <w:t>(podpis i pieczęć Wnioskodawc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Kserokopie dokumentów powinny być potwierdzone za zgodność z oryginałem wraz z pieczątką i podpisem osoby do tego upoważnionej, natomiast dokumenty sporządzone w formie dokumentu elektronicznego powinny być opatrzone pieczątką oraz podpisem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1:00Z</dcterms:created>
  <dc:creator>mpyra</dc:creator>
  <dc:description/>
  <cp:keywords/>
  <dc:language>en-US</dc:language>
  <cp:lastModifiedBy>Paulina Bryk</cp:lastModifiedBy>
  <cp:lastPrinted>2017-02-01T13:32:00Z</cp:lastPrinted>
  <dcterms:modified xsi:type="dcterms:W3CDTF">2025-01-21T08:55:00Z</dcterms:modified>
  <cp:revision>8</cp:revision>
  <dc:subject/>
  <dc:title/>
</cp:coreProperties>
</file>