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, dnia 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00"/>
        </w:rPr>
        <w:t xml:space="preserve">Zgoda współmałżonka Pracodawcy na zawarcie </w:t>
      </w:r>
      <w:r>
        <w:rPr>
          <w:rFonts w:cs="Arial" w:ascii="Arial" w:hAnsi="Arial"/>
          <w:b/>
          <w:i/>
          <w:color w:val="000000"/>
        </w:rPr>
        <w:t>umowy w sprawie</w:t>
      </w:r>
      <w:r>
        <w:rPr>
          <w:rFonts w:cs="Arial" w:ascii="Arial" w:hAnsi="Arial"/>
          <w:b/>
          <w:i/>
        </w:rPr>
        <w:t xml:space="preserve"> przyznania Pracodawcy środków z rezerwy Krajowego Funduszu Szkoleniowego(KF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a niżej podpisana/y …………………………………….............................................., zam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………………………………………………………………………, leg. się dowodem osobistym serii: ………. nr …………….. wydanym przez ………………………………… z dnia …………………………r., nr PESEL ……………………………………….. niniejszym wyrażam zgodę na zawarcie przez mojego męża/moją żonę …………………… umowy nr </w:t>
      </w:r>
      <w:r>
        <w:rPr>
          <w:rFonts w:cs="Arial" w:ascii="Arial" w:hAnsi="Arial"/>
          <w:color w:val="000000"/>
        </w:rPr>
        <w:t>PRO.627…..2025 z dnia ………….2025 r.</w:t>
      </w:r>
      <w:r>
        <w:rPr>
          <w:rFonts w:cs="Arial" w:ascii="Arial" w:hAnsi="Arial"/>
          <w:b/>
          <w:color w:val="000000"/>
        </w:rPr>
        <w:t xml:space="preserve"> w sprawie</w:t>
      </w:r>
      <w:r>
        <w:rPr>
          <w:rFonts w:cs="Arial" w:ascii="Arial" w:hAnsi="Arial"/>
          <w:b/>
        </w:rPr>
        <w:t xml:space="preserve"> przyznania Pracodawcy środków z rezerwy Krajowego Funduszu Szkoleniowego(KFS)</w:t>
      </w:r>
      <w:r>
        <w:rPr>
          <w:rFonts w:cs="Arial" w:ascii="Arial" w:hAnsi="Arial"/>
        </w:rPr>
        <w:t xml:space="preserve"> zawartej z Powiatowym Urzędem Pracy w Kolbuszowej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ednocześnie oświadczam, że zapoznałam/zapoznałem się z treścią tej umowy, a w szczególności z obowiązkiem zwrotu otrzymanych środków w razie nie dotrzymania przez</w:t>
      </w:r>
      <w:r>
        <w:rPr>
          <w:rFonts w:cs="Arial" w:ascii="Arial" w:hAnsi="Arial"/>
          <w:color w:val="000000"/>
        </w:rPr>
        <w:t xml:space="preserve"> mojego męża/moją żonę ………………………………………..warunków tej umowy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0000"/>
        </w:rPr>
        <w:t>Jednocześnie wyrażam zgodę na poddanie się egzekucji przez mojego współmałżonka z majątku wspólneg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2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 _ _ _ _ _ _ _ _ _ _ _ _ _ _ _ _ _ _ 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czytelny podpis współmałżonka</w:t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418" w:right="1418" w:gutter="0" w:header="0" w:top="1418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54:00Z</dcterms:created>
  <dc:creator>kmarud</dc:creator>
  <dc:description/>
  <cp:keywords/>
  <dc:language>en-US</dc:language>
  <cp:lastModifiedBy>Agata Ziętek</cp:lastModifiedBy>
  <cp:lastPrinted>2019-07-05T09:53:00Z</cp:lastPrinted>
  <dcterms:modified xsi:type="dcterms:W3CDTF">2025-07-15T11:14:00Z</dcterms:modified>
  <cp:revision>21</cp:revision>
  <dc:subject/>
  <dc:title/>
</cp:coreProperties>
</file>