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Lista obszarów zawodowych i zakresów pracy dla których opracowane zostały modułowe programy szkoleń zawodow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7"/>
        <w:gridCol w:w="6379"/>
      </w:tblGrid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zar zawodowy</w:t>
            </w:r>
          </w:p>
          <w:p>
            <w:pPr>
              <w:pStyle w:val="Heading6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ytucja Wiodąc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zwa i kod zawodu wg klasyfikacji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umer i nazwa zakresu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</w:rPr>
              <w:t>Z”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awa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Spawacz ręczny łukiem elektrycznym </w:t>
            </w:r>
            <w:r>
              <w:rPr>
                <w:rFonts w:cs="Arial Narrow" w:ascii="Arial Narrow" w:hAnsi="Arial Narrow"/>
                <w:b/>
                <w:sz w:val="20"/>
              </w:rPr>
              <w:t>(7212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Spawanie łukowe elektrodą topliwą w osłonie aktywnie chemicznie gazów – metodą MA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Spawanie łukowe elektrodą wolframową w osłonie gazów obojętnych – metodą TI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/>
            </w:pPr>
            <w:r>
              <w:rPr>
                <w:rFonts w:cs="Arial Narrow" w:ascii="Arial Narrow" w:hAnsi="Arial Narrow"/>
                <w:sz w:val="20"/>
              </w:rPr>
              <w:t>Z-3 Spawanie łukowe ręczne elektrodami zasadowymi konstrukcji statków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Spawanie łukowe ręczne elektrodą otulo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Spawacz ręczny gazowy </w:t>
            </w:r>
            <w:r>
              <w:rPr>
                <w:rFonts w:cs="Arial Narrow" w:ascii="Arial Narrow" w:hAnsi="Arial Narrow"/>
                <w:b/>
                <w:sz w:val="20"/>
              </w:rPr>
              <w:t>(721202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5 Przecinanie palnikiem gazowy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6 Spawanie gazow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Spawacz ręczny gazowy </w:t>
            </w:r>
            <w:r>
              <w:rPr>
                <w:rFonts w:cs="Arial Narrow" w:ascii="Arial Narrow" w:hAnsi="Arial Narrow"/>
                <w:b/>
                <w:sz w:val="20"/>
              </w:rPr>
              <w:t>(7212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Spawanie ręczne acetylenowo-tlenowe materiałów grupy W0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Spawacz ręczny łukiem elektrycznym </w:t>
            </w:r>
            <w:r>
              <w:rPr>
                <w:rFonts w:cs="Arial Narrow" w:ascii="Arial Narrow" w:hAnsi="Arial Narrow"/>
                <w:b/>
                <w:sz w:val="20"/>
              </w:rPr>
              <w:t>(7212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Spawanie ręczne elektrodą otuloną materiałów grupy W01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lektryka i elektronika pojazdów samochodowych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lektromechanik pojazdów samochodow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7241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Instalacje oświetleniowe i sygnalizacyjne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Instalacje zasilania – prądnice, alternatory, akumulatory i regulatory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Instalacje zapłonowe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Instalacje rozruchowe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5 Instalacje i urządzenia kontrolno-pomiarowe i testujące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6 Dodatkowe urządzenia zabezpieczające, sygnalizacyjne, sterujące i klimatyzacyjne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7 Układy ABS i kontroli mocy silnik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8 Układy wtryskowe benzyny z procesorem sterującym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chanika pojazdow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lacharz samochodow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7213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Samochody osobowe i dostawcz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Lakiernik samochodow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714201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Z-1 Samochody osobowe i dostawcz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Diagnosta samochodowy </w:t>
            </w:r>
            <w:r>
              <w:rPr>
                <w:rFonts w:cs="Arial Narrow" w:ascii="Arial Narrow" w:hAnsi="Arial Narrow"/>
                <w:b/>
                <w:sz w:val="20"/>
              </w:rPr>
              <w:t>(315201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Diagnostyka siln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Diagnostyka podwozia, układu napędowego i osprzętu elektryczneg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Przeprowadzanie badań  technicznych pojazdów na poziomie podstawowy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Diagnostyka  elektrycznych i elektronicznych układów  w pojazdach samochodow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5 Europejskie normy kontroli jakości spalin /EOBD- poziom 1</w:t>
              <w:noBreakHyphen/>
              <w:t>4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6 Systemy kontroli trakcji ES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Mechanik samochodów osobow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723105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rFonts w:cs="Arial Narrow" w:ascii="Arial Narrow" w:hAnsi="Arial Narrow"/>
                <w:sz w:val="20"/>
              </w:rPr>
              <w:t>Z-1 Obsługa przedsprzedażna i okresowa samochodów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szyny rolnicz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Mechanik - operator pojazdów i maszyn rolniczych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723306)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Mechanik instalator urządzeń technicznych w budownictwie wiejskim </w:t>
            </w:r>
            <w:r>
              <w:rPr>
                <w:rFonts w:cs="Arial Narrow" w:ascii="Arial Narrow" w:hAnsi="Arial Narrow"/>
                <w:b/>
                <w:sz w:val="20"/>
              </w:rPr>
              <w:t>(723310)</w:t>
            </w:r>
          </w:p>
        </w:tc>
        <w:tc>
          <w:tcPr>
            <w:tcW w:w="637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Obróbka ręczn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Obróbka mechaniczn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Diagnostyka i naprawa aparatury ochrony roślin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Diagnostyka i naprawa urządzeń chłodniczych do mlek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5 Diagnostyka i naprawa urządzeń udojowych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6 Diagnostyka silników wysokoprężnych ciągników rolniczych i maszyn samobieżnych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lektroenergetyka i elektronika przemysłow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ik elektry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3113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zemysłowe instalacje elektryczn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Maszyny i urządzenia elektryczn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Układy sterowania i kontroli w energetyce przemysłowej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Odbiorniki energii elektrycznej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ik elektron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3114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Automatyka elektroniczna – elektroniczne urządzenia przemysłowe analogowe i cyfrow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Automatyka elektroniczna – sterowniki cyfrow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Automatyka elektroniczna – sterowniki mikroprocesorow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Automatyka elektroniczna – sterowniki PL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Elektromonter maszyn elektrycz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7242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zekształcanie energii elektrycznej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Przekształcanie energii prądu przemiennego na energię prądu stałeg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Przekształcanie energii prądu stałego na energię prądu przemienneg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Przekształcanie prądu stałeg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5 Przekształcanie prądu przemienneg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lektromonter instalacji elektrycznych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7243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Dobór i instalowanie aparatury łączeniowej, zabezpieczającej i rozdzielczej instalacji elektrycznych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NC, CAD-CAM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perator obrabiarek sterowanych numerycznie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821107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 Operator tokarek  sterowanych numerycznie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Operator frezarek sterowanych numeryczn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Operator obrabiarek  sterowanych numeryczn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Ustawiacz maszyn do obróbki skrawaniem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722305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Ustawiacz-operator tokarek  sterowanych numeryczn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5 Ustawiacz-operator frezarek  sterowanych numeryczn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6 Ustawiacz-operator obrabiarek  sterowanych numeryczn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7 Technolog-programista tokarek sterowanych numeryczn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8 Technolog-programista frezarek sterowanych numeryczn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9 Technolog-programista obrabiarek sterowanych numerycznie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or obrabiarek sterowanych numerycznie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(821107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Operator frezarek sterowanych numeryczn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Operator tokarek sterowanych numeryczn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Technolog programista i ustawiacz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Projektowanie z wykorzystaniem programów CAD, CAM, WOP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yk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ik informaty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3121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Naprawa i konserwacja sprzętu komputeroweg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erator sprzętu komputerowego </w:t>
            </w:r>
            <w:r>
              <w:rPr>
                <w:rFonts w:cs="Arial Narrow" w:ascii="Arial Narrow" w:hAnsi="Arial Narrow"/>
                <w:i w:val="false"/>
                <w:sz w:val="20"/>
              </w:rPr>
              <w:t>(3122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Obsługa sprzętu komputerowego i urządzeń peryferyjn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ministrator sieci informatycznej </w:t>
            </w:r>
            <w:r>
              <w:rPr>
                <w:rFonts w:cs="Arial Narrow" w:ascii="Arial Narrow" w:hAnsi="Arial Narrow"/>
                <w:i w:val="false"/>
                <w:sz w:val="20"/>
              </w:rPr>
              <w:t>(2139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Administrowanie lokalną siecią komputerow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jektant stron internetowych (webmaster)     </w:t>
            </w:r>
            <w:r>
              <w:rPr>
                <w:rFonts w:cs="Arial Narrow" w:ascii="Arial Narrow" w:hAnsi="Arial Narrow"/>
                <w:i w:val="false"/>
                <w:sz w:val="20"/>
              </w:rPr>
              <w:t>(2132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HTML i CSS w projektowaniu stron internetow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rafik komputerowy </w:t>
            </w:r>
            <w:r>
              <w:rPr>
                <w:rFonts w:cs="Arial Narrow" w:ascii="Arial Narrow" w:hAnsi="Arial Narrow"/>
                <w:i w:val="false"/>
                <w:sz w:val="20"/>
              </w:rPr>
              <w:t>(3118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Zastosowanie grafiki w reklamie i wydawnictwa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erator wprowadzania danych </w:t>
            </w:r>
            <w:r>
              <w:rPr>
                <w:rFonts w:cs="Arial Narrow" w:ascii="Arial Narrow" w:hAnsi="Arial Narrow"/>
                <w:i w:val="false"/>
                <w:sz w:val="20"/>
              </w:rPr>
              <w:t>(4113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Wprowadzanie danych z wykorzystaniem technologii informatycznych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udownictwo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urarz </w:t>
            </w:r>
            <w:r>
              <w:rPr>
                <w:rFonts w:cs="Arial Narrow" w:ascii="Arial Narrow" w:hAnsi="Arial Narrow"/>
                <w:i w:val="false"/>
                <w:sz w:val="20"/>
              </w:rPr>
              <w:t>(712102)</w:t>
            </w:r>
          </w:p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nkarz </w:t>
            </w:r>
            <w:r>
              <w:rPr>
                <w:rFonts w:cs="Arial Narrow" w:ascii="Arial Narrow" w:hAnsi="Arial Narrow"/>
                <w:i w:val="false"/>
                <w:sz w:val="20"/>
              </w:rPr>
              <w:t>(7133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Wykonywanie murowania różnych elementów budynków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Wykonywanie robót murarskich w zakresie stanu surowego budynk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osadzkarz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713203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Glazurnik </w:t>
            </w:r>
            <w:r>
              <w:rPr>
                <w:rFonts w:cs="Arial Narrow" w:ascii="Arial Narrow" w:hAnsi="Arial Narrow"/>
                <w:b/>
                <w:sz w:val="20"/>
              </w:rPr>
              <w:t>(713201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Roboty posadzkarsk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Roboty posadzkarskie i glazurnicz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nkarz  </w:t>
            </w:r>
            <w:r>
              <w:rPr>
                <w:rFonts w:cs="Arial Narrow" w:ascii="Arial Narrow" w:hAnsi="Arial Narrow"/>
                <w:i w:val="false"/>
                <w:sz w:val="20"/>
              </w:rPr>
              <w:t>(713302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Roboty tynkarskie wewnętrzne i zewnętrzn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Malarz-tapeciarz </w:t>
            </w:r>
            <w:r>
              <w:rPr>
                <w:rFonts w:cs="Arial Narrow" w:ascii="Arial Narrow" w:hAnsi="Arial Narrow"/>
                <w:b/>
                <w:sz w:val="20"/>
              </w:rPr>
              <w:t>(7141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Roboty malarsk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Technolog robót wykończeniowych w budownictwie </w:t>
            </w:r>
            <w:r>
              <w:rPr>
                <w:rFonts w:cs="Arial Narrow" w:ascii="Arial Narrow" w:hAnsi="Arial Narrow"/>
                <w:b/>
                <w:sz w:val="20"/>
              </w:rPr>
              <w:t>(7139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Wykonywanie dociepleń budynków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Monter izolacji budowlanych </w:t>
            </w:r>
            <w:r>
              <w:rPr>
                <w:rFonts w:cs="Arial Narrow" w:ascii="Arial Narrow" w:hAnsi="Arial Narrow"/>
                <w:b/>
                <w:sz w:val="20"/>
              </w:rPr>
              <w:t>(7134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Roboty izolacyjn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Dekarz </w:t>
            </w:r>
            <w:r>
              <w:rPr>
                <w:rFonts w:cs="Arial Narrow" w:ascii="Arial Narrow" w:hAnsi="Arial Narrow"/>
                <w:b/>
                <w:sz w:val="20"/>
              </w:rPr>
              <w:t>(7131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Roboty deka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7"/>
        <w:gridCol w:w="63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Betoniarz zbrojarz </w:t>
            </w:r>
            <w:r>
              <w:rPr>
                <w:rFonts w:cs="Arial Narrow" w:ascii="Arial Narrow" w:hAnsi="Arial Narrow"/>
                <w:b/>
                <w:sz w:val="20"/>
              </w:rPr>
              <w:t>(7122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 Wykonywanie robót betoniarskich i zbrojarskich w budownictwie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Brukarz </w:t>
            </w:r>
            <w:r>
              <w:rPr>
                <w:rFonts w:cs="Arial Narrow" w:ascii="Arial Narrow" w:hAnsi="Arial Narrow"/>
                <w:b/>
                <w:sz w:val="20"/>
              </w:rPr>
              <w:t>(712401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Kamieniarz </w:t>
            </w:r>
            <w:r>
              <w:rPr>
                <w:rFonts w:cs="Arial Narrow" w:ascii="Arial Narrow" w:hAnsi="Arial Narrow"/>
                <w:b/>
                <w:sz w:val="20"/>
              </w:rPr>
              <w:t>(711301)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Roboty brukarsk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Cieśla </w:t>
            </w:r>
            <w:r>
              <w:rPr>
                <w:rFonts w:cs="Arial Narrow" w:ascii="Arial Narrow" w:hAnsi="Arial Narrow"/>
                <w:b/>
                <w:sz w:val="20"/>
              </w:rPr>
              <w:t>(7123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rFonts w:cs="Arial Narrow" w:ascii="Arial Narrow" w:hAnsi="Arial Narrow"/>
                <w:sz w:val="20"/>
              </w:rPr>
              <w:t>Z-1 Wykonywanie drewnianych elementów konstrukcyjnych budynk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Stolarz budowlany </w:t>
            </w:r>
            <w:r>
              <w:rPr>
                <w:rFonts w:cs="Arial Narrow" w:ascii="Arial Narrow" w:hAnsi="Arial Narrow"/>
                <w:b/>
                <w:sz w:val="20"/>
              </w:rPr>
              <w:t>(7123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Montaż drzwi i okie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Układacz nawierzchni drogowych </w:t>
            </w:r>
            <w:r>
              <w:rPr>
                <w:rFonts w:cs="Arial Narrow" w:ascii="Arial Narrow" w:hAnsi="Arial Narrow"/>
                <w:b/>
                <w:sz w:val="20"/>
              </w:rPr>
              <w:t>(712404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Wykonywanie podbudów nawierzchni drogowych oraz nawierzchni z elementów brukarski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Monter sieci gazowych </w:t>
            </w:r>
            <w:r>
              <w:rPr>
                <w:rFonts w:cs="Arial Narrow" w:ascii="Arial Narrow" w:hAnsi="Arial Narrow"/>
                <w:b/>
                <w:sz w:val="20"/>
              </w:rPr>
              <w:t>(7137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rFonts w:cs="Arial Narrow" w:ascii="Arial Narrow" w:hAnsi="Arial Narrow"/>
                <w:sz w:val="20"/>
              </w:rPr>
              <w:t>Z-1 Montaż rur gazowych z polietylenu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ydraulika i montaż rurociągów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Monter instalacji wodociągowych i kanalizacyjnych </w:t>
            </w:r>
            <w:r>
              <w:rPr>
                <w:rFonts w:cs="Arial Narrow" w:ascii="Arial Narrow" w:hAnsi="Arial Narrow"/>
                <w:b/>
                <w:sz w:val="20"/>
              </w:rPr>
              <w:t>(713604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Monter instalacji wodociągowych z rur miedzian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Monter instalacji wodociągowych z rur stalow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Monter instalacji wodociągowych z rur z tworzyw sztuczn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Monter instalacji kanalizacyjnej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Roboty instalacyjne wodociągowe i kanalizacyjne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epłownictwo i ogrzewnictwo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Monter instalacji centralnego ogrzewania i ciepłej wody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7136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/>
            </w:pPr>
            <w:r>
              <w:rPr>
                <w:rFonts w:cs="Arial Narrow" w:ascii="Arial Narrow" w:hAnsi="Arial Narrow"/>
                <w:sz w:val="20"/>
              </w:rPr>
              <w:t>Z-1 Monter instalacji CO i CWU niskotemperaturowej w technologii rur stalow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Monter instalacji CO i CWU niskotemperaturowej w technologii rur miedzian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Monter instalacji CO i CWU niskotemperaturowej w technologii rur z tworzyw sztuczn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alacz kotłów c.o. wodnych rusz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816204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Palacz kotłów CO niskotemperaturowych opalanych paliwem stałym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alacz kotłów c.o. gaz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816204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5 Palacz kotłów CO niskotemperaturowych opalanych paliwem ciekłym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-6 Palacz kotłów CO niskotemperaturowych opalanych paliwem gazowym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Monter instalacji centralnego ogrzewania i ciepłej wody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713601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7Monter aparatury sterującej i kontrolno-pomiarowej kotła C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8 Monter kotłów CO do 100 st. C z urządzeniami pomocniczymi i osprzęte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Z-9 Konserwator instalacji CO i CW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szynista kotła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(816201)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lacz kotłów c.o. gazowych </w:t>
            </w:r>
            <w:r>
              <w:rPr>
                <w:rFonts w:cs="Arial Narrow" w:ascii="Arial Narrow" w:hAnsi="Arial Narrow"/>
                <w:i w:val="false"/>
                <w:sz w:val="20"/>
              </w:rPr>
              <w:t>(816204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Obsługa kotłów c.o. na gaz i olej opałow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er instalacji centralnego ogrzewania i ciepłej wody </w:t>
            </w:r>
            <w:r>
              <w:rPr>
                <w:rFonts w:cs="Arial Narrow" w:ascii="Arial Narrow" w:hAnsi="Arial Narrow"/>
                <w:i w:val="false"/>
                <w:sz w:val="20"/>
              </w:rPr>
              <w:t>(7136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Montaż instalacji c.o. i c.w. z rur miedzian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er instalacji wentylacyjnych i klimatyzacyjnych </w:t>
            </w:r>
            <w:r>
              <w:rPr>
                <w:rFonts w:cs="Arial Narrow" w:ascii="Arial Narrow" w:hAnsi="Arial Narrow"/>
                <w:i w:val="false"/>
                <w:sz w:val="20"/>
              </w:rPr>
              <w:t>(7136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Montaż instalacji wentylacyjnych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chunkowość, księgowość, finans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sięgowy (samodzielny) </w:t>
            </w:r>
            <w:r>
              <w:rPr>
                <w:rFonts w:cs="Arial Narrow" w:ascii="Arial Narrow" w:hAnsi="Arial Narrow"/>
                <w:i w:val="false"/>
                <w:sz w:val="20"/>
              </w:rPr>
              <w:t>(3432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Księgowy ds. zapasów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Księgowy ds. rozrachunków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Z-3 Księgowy ds. rachuby pła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Księgowy ds. kosztów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5 Księgowy bilansist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6 Prowadzenie księgi przychodów i rozchodów z wykorzystaniem komputer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7 Księgowość dla MŚP z wykorzystaniem komputer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8 Księgowy ds. płac i rozliczeń z ZU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9 Wykorzystanie komputera w księgowośc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0 Ewidencja i rozliczanie zobowiązań podatkowych w jednostkach prowadzących księgi handlow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1 Roczna sprawozdawczość finansowa w podmiocie gospodarczym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ecjalista do spraw rachunkowości </w:t>
            </w:r>
            <w:r>
              <w:rPr>
                <w:rFonts w:cs="Arial Narrow" w:ascii="Arial Narrow" w:hAnsi="Arial Narrow"/>
                <w:i w:val="false"/>
                <w:sz w:val="20"/>
              </w:rPr>
              <w:t>(241205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Sporządzanie i analiza bilansu, przygotowywanie sprawozdań finansow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radca podatkowy </w:t>
            </w:r>
            <w:r>
              <w:rPr>
                <w:rFonts w:cs="Arial Narrow" w:ascii="Arial Narrow" w:hAnsi="Arial Narrow"/>
                <w:i w:val="false"/>
                <w:sz w:val="20"/>
              </w:rPr>
              <w:t>(2419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owadzenie ksiąg podatkowych  oraz sporządzanie deklaracji i zeznań podatkow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gent ubezpieczeniowy </w:t>
            </w:r>
            <w:r>
              <w:rPr>
                <w:rFonts w:cs="Arial Narrow" w:ascii="Arial Narrow" w:hAnsi="Arial Narrow"/>
                <w:i w:val="false"/>
                <w:sz w:val="20"/>
              </w:rPr>
              <w:t>(3412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Obsługa klient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sztorysant budowlany </w:t>
            </w:r>
            <w:r>
              <w:rPr>
                <w:rFonts w:cs="Arial Narrow" w:ascii="Arial Narrow" w:hAnsi="Arial Narrow"/>
                <w:i w:val="false"/>
                <w:sz w:val="20"/>
              </w:rPr>
              <w:t>(3112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Sporządzanie kosztorysów robót budowlanych wykonywanych w technologii tradycyjnej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ługi sekretarski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kretarka </w:t>
            </w:r>
            <w:r>
              <w:rPr>
                <w:rFonts w:cs="Arial Narrow" w:ascii="Arial Narrow" w:hAnsi="Arial Narrow"/>
                <w:i w:val="false"/>
                <w:sz w:val="20"/>
              </w:rPr>
              <w:t>(4111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Obsługa szef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Obsługa menedżersko-administracyjn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andel i marketing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Kierownik małego przedsiębiorstwa w handlu hurtowym i detaliczny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1314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zestrzeganie norm kultury zawod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Stosowanie przepisów prawa prac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Stosowanie przepisów z zakresu ubezpieczeń w działalności gospodarczej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4 Prowadzenie korespondencji w przedsiębiorstwie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5 Wykorzystanie metod negocjacji w biznesie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6 Dobór doradców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7 Planowanie i organizowanie przedsiębiorstwa handloweg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8 Kształtowanie polityki produktu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9 Kształtowanie polityki cen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0 Kształtowanie programu promocyjnego przedsiębiorstwa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1 Kształtowanie polityki i techniki sprzedaży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2 Dokonywanie odbioru dostaw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3 Przemieszczanie i magazynowanie towarów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4 Obsługa maszyn i urządzeń w handlu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5 Stosowanie ewidencji komputerowej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6 Rozliczenie punktu sprzedaży detalicznej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7 Zarządzanie przedsiębiorstwem 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rzedawca </w:t>
            </w:r>
            <w:r>
              <w:rPr>
                <w:rFonts w:cs="Arial Narrow" w:ascii="Arial Narrow" w:hAnsi="Arial Narrow"/>
                <w:i w:val="false"/>
                <w:sz w:val="20"/>
              </w:rPr>
              <w:t>(522107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acownik działu sprzedaży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dstawiciel handlowy (przedstawiciel regionalny) </w:t>
            </w:r>
            <w:r>
              <w:rPr>
                <w:rFonts w:cs="Arial Narrow" w:ascii="Arial Narrow" w:hAnsi="Arial Narrow"/>
                <w:i w:val="false"/>
                <w:sz w:val="20"/>
              </w:rPr>
              <w:t>(3415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owadzenie akwizycj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sjer handlowy </w:t>
            </w:r>
            <w:r>
              <w:rPr>
                <w:rFonts w:cs="Arial Narrow" w:ascii="Arial Narrow" w:hAnsi="Arial Narrow"/>
                <w:i w:val="false"/>
                <w:sz w:val="20"/>
              </w:rPr>
              <w:t>(4211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Obsługa kas fiskaln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gazynier </w:t>
            </w:r>
            <w:r>
              <w:rPr>
                <w:rFonts w:cs="Arial Narrow" w:ascii="Arial Narrow" w:hAnsi="Arial Narrow"/>
                <w:i w:val="false"/>
                <w:sz w:val="20"/>
              </w:rPr>
              <w:t>(4131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aca w handlu hurtowy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zator obsługi sprzedaży internetowej </w:t>
            </w:r>
            <w:r>
              <w:rPr>
                <w:rFonts w:cs="Arial Narrow" w:ascii="Arial Narrow" w:hAnsi="Arial Narrow"/>
                <w:i w:val="false"/>
                <w:sz w:val="20"/>
              </w:rPr>
              <w:t>(3415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Obsługa klient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wadzenie własnej działalności gospodarczej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Kierownik małego przedsiębiorstwa w handlu hurtowym i detaliczny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1314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Stosowanie przepisów prawa prac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2 Ocena możliwości prowadzenia samodzielnej działalności gospodarczej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zestrzeganie norm kultury zawod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3 Wykorzystanie komputera w firmie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4 Określanie podstaw prawnych prowadzenia działalności gospodarczej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Stosowanie przepisów z zakresu ubezpieczeń w działalności gospodarczej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Prowadzenie korespondencji w przedsiębiorstw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5 Wykorzystanie metod negocjacji w biznes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6 Dobór doradców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5 Planowanie i organizowanie działalności przedsiębiorstwa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6 Stosowanie marketingu w działalności gospodarczej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7 Finansowanie działalności przedsiębiorstwa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8 Prowadzenie uproszczonej rachunkowości przedsiębiorstwa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7 Zarządzanie przedsiębiorstwe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9 Sporządzanie biznes plan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085</wp:posOffset>
                </wp:positionH>
                <wp:positionV relativeFrom="paragraph">
                  <wp:posOffset>40640</wp:posOffset>
                </wp:positionV>
                <wp:extent cx="17018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3.55pt;margin-top:3.2pt;width:133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 Narrow" w:ascii="Arial Narrow" w:hAnsi="Arial Narrow"/>
          <w:sz w:val="20"/>
        </w:rPr>
        <w:t xml:space="preserve">Nazwy zakresów pracy powtarzających się w trzech obszarach zawodowych: </w:t>
      </w:r>
      <w:r>
        <w:rPr>
          <w:rFonts w:cs="Arial Narrow" w:ascii="Arial Narrow" w:hAnsi="Arial Narrow"/>
          <w:b/>
          <w:sz w:val="20"/>
        </w:rPr>
        <w:t>Handel i marketing, Prowadzenie własnej działalności gospodarczej, Organizacja i zarządzanie w małych przedsiębiorstwach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7"/>
        <w:gridCol w:w="63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ierownik małego przedsiębiorstwa w handlu hurtowym i detalicznym </w:t>
            </w:r>
            <w:r>
              <w:rPr>
                <w:rFonts w:cs="Arial Narrow" w:ascii="Arial Narrow" w:hAnsi="Arial Narrow"/>
                <w:i w:val="false"/>
                <w:sz w:val="20"/>
              </w:rPr>
              <w:t>(1314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Zakładanie i organizowanie działalności przedsiębiorstwa handloweg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ecjalista analizy rynku </w:t>
            </w:r>
            <w:r>
              <w:rPr>
                <w:rFonts w:cs="Arial Narrow" w:ascii="Arial Narrow" w:hAnsi="Arial Narrow"/>
                <w:i w:val="false"/>
                <w:sz w:val="20"/>
              </w:rPr>
              <w:t>(241910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rFonts w:cs="Arial Narrow" w:ascii="Arial Narrow" w:hAnsi="Arial Narrow"/>
                <w:sz w:val="20"/>
              </w:rPr>
              <w:t>Z-1 Identyfikowanie wstępnych założeń produktów lub usług na podstawie wybranych segmentów rynk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chnik logistyk </w:t>
            </w:r>
            <w:r>
              <w:rPr>
                <w:rFonts w:cs="Arial Narrow" w:ascii="Arial Narrow" w:hAnsi="Arial Narrow"/>
                <w:i w:val="false"/>
                <w:sz w:val="20"/>
              </w:rPr>
              <w:t>(342205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Logistyka zaopatrzeni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ganizacja i zarządzanie w małych przedsiębiorstwach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ierownik małego przedsiębiorstwa w handlu hurtowym i detaliczny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1314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 Kształtowanie cech menedżerskich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5 Wykorzystanie metod negocjacji w biznes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Określanie podstaw prawnych prowadzenia działalności gospodarczej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Podejmowanie decyzji menedżerski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4 Analizowanie pozycji przedsiębiorstwa na rynku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rFonts w:cs="Arial Narrow" w:ascii="Arial Narrow" w:hAnsi="Arial Narrow"/>
                <w:sz w:val="20"/>
              </w:rPr>
              <w:t>Z-8 Kształtowanie polityki produkt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5 Kształtowanie polityki ce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6 Organizowanie dystrybucji produkt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0 Kształtowanie programu promocyjnego przedsiębiorst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7 Zarządzanie przedsiębiorstwe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7 Zarządzanie finansami przedsiębiorst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8 Zastosowanie komputera w zarządzaniu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9 Sporządzanie biznes plan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zestrzeganie norm kultury zawodu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telarstwo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Organizator usług hotelarskich </w:t>
            </w:r>
            <w:r>
              <w:rPr>
                <w:rFonts w:cs="Arial Narrow" w:ascii="Arial Narrow" w:hAnsi="Arial Narrow"/>
                <w:b/>
                <w:sz w:val="20"/>
              </w:rPr>
              <w:t>(341404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lanowanie i organizowanie działalności hotelarskiej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Recepcjonista </w:t>
            </w:r>
            <w:r>
              <w:rPr>
                <w:rFonts w:cs="Arial Narrow" w:ascii="Arial Narrow" w:hAnsi="Arial Narrow"/>
                <w:b/>
                <w:sz w:val="20"/>
              </w:rPr>
              <w:t>(422201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Z-1 Obsługa recepcj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rowadzący zakład hotelarski/gastronomi-czny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512104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Organizacja i obsługa obiektu agroturystycznego, pensjonat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Pokojowa (w hotelu)  </w:t>
            </w:r>
            <w:r>
              <w:rPr>
                <w:rFonts w:cs="Arial Narrow" w:ascii="Arial Narrow" w:hAnsi="Arial Narrow"/>
                <w:b/>
                <w:sz w:val="20"/>
              </w:rPr>
              <w:t>(913203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 Utrzymanie porządku i czystośc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40640</wp:posOffset>
                </wp:positionV>
                <wp:extent cx="17018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3.55pt;margin-top:3.2pt;width:133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 Narrow" w:ascii="Arial Narrow" w:hAnsi="Arial Narrow"/>
          <w:sz w:val="20"/>
        </w:rPr>
        <w:t xml:space="preserve">Nazwy zakresów pracy powtarzających się w trzech obszarach zawodowych: </w:t>
      </w:r>
      <w:r>
        <w:rPr>
          <w:rFonts w:cs="Arial Narrow" w:ascii="Arial Narrow" w:hAnsi="Arial Narrow"/>
          <w:b/>
          <w:sz w:val="20"/>
        </w:rPr>
        <w:t>Handel i marketing, Prowadzenie własnej działalności gospodarczej, Organizacja i zarządzanie w małych przedsiębiorstwach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7"/>
        <w:gridCol w:w="63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ługi gastronomiczn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Kucharz </w:t>
            </w:r>
            <w:r>
              <w:rPr>
                <w:rFonts w:cs="Arial Narrow" w:ascii="Arial Narrow" w:hAnsi="Arial Narrow"/>
                <w:b/>
                <w:sz w:val="20"/>
              </w:rPr>
              <w:t>(5122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Wykonywanie zadań w kuchni pod nadzorem kucharz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Kucharz </w:t>
            </w:r>
            <w:r>
              <w:rPr>
                <w:rFonts w:cs="Arial Narrow" w:ascii="Arial Narrow" w:hAnsi="Arial Narrow"/>
                <w:b/>
                <w:sz w:val="20"/>
              </w:rPr>
              <w:t>(5122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Samodzielne wykonywanie zadań w kuchn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Szef kuchni  </w:t>
            </w:r>
            <w:r>
              <w:rPr>
                <w:rFonts w:cs="Arial Narrow" w:ascii="Arial Narrow" w:hAnsi="Arial Narrow"/>
                <w:b/>
                <w:sz w:val="20"/>
              </w:rPr>
              <w:t>(5122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Zarządzanie funkcjonowaniem kuchni w zakładach gastronomiczn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Kelner  </w:t>
            </w:r>
            <w:r>
              <w:rPr>
                <w:rFonts w:cs="Arial Narrow" w:ascii="Arial Narrow" w:hAnsi="Arial Narrow"/>
                <w:b/>
                <w:sz w:val="20"/>
              </w:rPr>
              <w:t>(5123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Samodzielne wykonywanie zadań w sali konsumpcyjnej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Bufetowy (barman) </w:t>
            </w:r>
            <w:r>
              <w:rPr>
                <w:rFonts w:cs="Arial Narrow" w:ascii="Arial Narrow" w:hAnsi="Arial Narrow"/>
                <w:b/>
                <w:sz w:val="20"/>
              </w:rPr>
              <w:t>(5123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Samodzielne wykonywanie zadań w bufec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zator usług gastronomicznych </w:t>
            </w:r>
            <w:r>
              <w:rPr>
                <w:rFonts w:cs="Arial Narrow" w:ascii="Arial Narrow" w:hAnsi="Arial Narrow"/>
                <w:i w:val="false"/>
                <w:sz w:val="20"/>
              </w:rPr>
              <w:t>(3144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Organizacja i obsługa przyjęć okolicznościow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zator usług kateringowych </w:t>
            </w:r>
            <w:r>
              <w:rPr>
                <w:rFonts w:cs="Arial Narrow" w:ascii="Arial Narrow" w:hAnsi="Arial Narrow"/>
                <w:i w:val="false"/>
                <w:sz w:val="20"/>
              </w:rPr>
              <w:t>(3414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owadzenie placówki gastronomicznej z organizacją dostaw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zator agrobiznesu </w:t>
            </w:r>
            <w:r>
              <w:rPr>
                <w:rFonts w:cs="Arial Narrow" w:ascii="Arial Narrow" w:hAnsi="Arial Narrow"/>
                <w:i w:val="false"/>
                <w:sz w:val="20"/>
              </w:rPr>
              <w:t>(3419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owadzenie gospodarstwa agroturystyczneg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zator obsługi turystycznej </w:t>
            </w:r>
            <w:r>
              <w:rPr>
                <w:rFonts w:cs="Arial Narrow" w:ascii="Arial Narrow" w:hAnsi="Arial Narrow"/>
                <w:i w:val="false"/>
                <w:sz w:val="20"/>
              </w:rPr>
              <w:t>(3414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lanowanie i przygotowanie produktów turystycznych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urystyka i organizacja podróży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Pilot wycieczek </w:t>
            </w:r>
            <w:r>
              <w:rPr>
                <w:rFonts w:cs="Arial Narrow" w:ascii="Arial Narrow" w:hAnsi="Arial Narrow"/>
                <w:b/>
                <w:sz w:val="20"/>
              </w:rPr>
              <w:t>(5113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ilot wyciecz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Przewodnik turystyczny górski </w:t>
            </w:r>
            <w:r>
              <w:rPr>
                <w:rFonts w:cs="Arial Narrow" w:ascii="Arial Narrow" w:hAnsi="Arial Narrow"/>
                <w:b/>
                <w:sz w:val="20"/>
              </w:rPr>
              <w:t>(511302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Przewodnik górsk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Przewodnik turystyczny miejski </w:t>
            </w:r>
            <w:r>
              <w:rPr>
                <w:rFonts w:cs="Arial Narrow" w:ascii="Arial Narrow" w:hAnsi="Arial Narrow"/>
                <w:b/>
                <w:sz w:val="20"/>
              </w:rPr>
              <w:t>(511303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Przewodnik miejsk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Przewodnik turystyczny terenowy </w:t>
            </w:r>
            <w:r>
              <w:rPr>
                <w:rFonts w:cs="Arial Narrow" w:ascii="Arial Narrow" w:hAnsi="Arial Narrow"/>
                <w:b/>
                <w:sz w:val="20"/>
              </w:rPr>
              <w:t>(511304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4 Przewodnik terenowy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lnictwo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Rolnik upraw mieszanych </w:t>
            </w:r>
            <w:r>
              <w:rPr>
                <w:rFonts w:cs="Arial Narrow" w:ascii="Arial Narrow" w:hAnsi="Arial Narrow"/>
                <w:b/>
                <w:sz w:val="20"/>
              </w:rPr>
              <w:t>(611103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Uprawy mieszan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Rolnik produkcji roślinnej i zwierzęcej </w:t>
            </w:r>
            <w:r>
              <w:rPr>
                <w:rFonts w:cs="Arial Narrow" w:ascii="Arial Narrow" w:hAnsi="Arial Narrow"/>
                <w:b/>
                <w:sz w:val="20"/>
              </w:rPr>
              <w:t>(6131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owadzenie gospodarstwa rolnego – produkcja roślinn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Doradca rolniczy </w:t>
            </w:r>
            <w:r>
              <w:rPr>
                <w:rFonts w:cs="Arial Narrow" w:ascii="Arial Narrow" w:hAnsi="Arial Narrow"/>
                <w:b/>
                <w:sz w:val="20"/>
              </w:rPr>
              <w:t>(2221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Rozwijanie podstawowych kompetencji doradczych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kologia, ochrona środowisk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Technik ochrony środowisk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311209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Z-1 Gospodarka odpadam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Ochrona powietrza przed zanieczyszczeniam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Ochrona powietrza przed hałasem i drganiami mechanicznym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4 Uzdatnianie wody oraz oczyszczanie ścieków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wiectwo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waczka  </w:t>
            </w:r>
            <w:r>
              <w:rPr>
                <w:rFonts w:cs="Arial Narrow" w:ascii="Arial Narrow" w:hAnsi="Arial Narrow"/>
                <w:i w:val="false"/>
                <w:sz w:val="20"/>
              </w:rPr>
              <w:t>(743604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Szycie i montaż elementów odzież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Prasowaczka (ręczna)  </w:t>
            </w:r>
            <w:r>
              <w:rPr>
                <w:rFonts w:cs="Arial Narrow" w:ascii="Arial Narrow" w:hAnsi="Arial Narrow"/>
                <w:b/>
                <w:sz w:val="20"/>
              </w:rPr>
              <w:t>(913303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asowanie i formowanie elementów odzieży i wyrobów gotow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Krawiec </w:t>
            </w:r>
            <w:r>
              <w:rPr>
                <w:rFonts w:cs="Arial Narrow" w:ascii="Arial Narrow" w:hAnsi="Arial Narrow"/>
                <w:b/>
                <w:sz w:val="20"/>
              </w:rPr>
              <w:t>(743304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Krawiec odzieży lekkiej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Samodzielny kreator ubiorów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Usługi odzieżow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Krojczy  </w:t>
            </w:r>
            <w:r>
              <w:rPr>
                <w:rFonts w:cs="Arial Narrow" w:ascii="Arial Narrow" w:hAnsi="Arial Narrow"/>
                <w:b/>
                <w:sz w:val="20"/>
              </w:rPr>
              <w:t>(743501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Wykrawanie elementów odzieży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sługa maszyn i urządzeń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erator maszyn drogowych </w:t>
            </w:r>
            <w:r>
              <w:rPr>
                <w:rFonts w:cs="Arial Narrow" w:ascii="Arial Narrow" w:hAnsi="Arial Narrow"/>
                <w:i w:val="false"/>
                <w:sz w:val="20"/>
              </w:rPr>
              <w:t>(833202)</w:t>
            </w:r>
          </w:p>
          <w:p>
            <w:pPr>
              <w:pStyle w:val="Heading3"/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erator sprzętu do robót ziemnych </w:t>
            </w:r>
            <w:r>
              <w:rPr>
                <w:rFonts w:cs="Arial Narrow" w:ascii="Arial Narrow" w:hAnsi="Arial Narrow"/>
                <w:i w:val="false"/>
                <w:sz w:val="20"/>
              </w:rPr>
              <w:t>(833204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aca spycharkami o mocy silnika do 110 kW – klasa III uprawnie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Drwal </w:t>
            </w:r>
            <w:r>
              <w:rPr>
                <w:rFonts w:cs="Arial Narrow" w:ascii="Arial Narrow" w:hAnsi="Arial Narrow"/>
                <w:b/>
                <w:sz w:val="20"/>
              </w:rPr>
              <w:t>(631101)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Operator pilarek do pozyskiwania tarcicy </w:t>
            </w:r>
            <w:r>
              <w:rPr>
                <w:rFonts w:cs="Arial Narrow" w:ascii="Arial Narrow" w:hAnsi="Arial Narrow"/>
                <w:b/>
                <w:sz w:val="20"/>
              </w:rPr>
              <w:t>(814102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ozyskiwanie i przecieranie drewna okrągłeg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Kierowca operator wózków jezdniowych </w:t>
            </w:r>
            <w:r>
              <w:rPr>
                <w:rFonts w:cs="Arial Narrow" w:ascii="Arial Narrow" w:hAnsi="Arial Narrow"/>
                <w:b/>
                <w:sz w:val="20"/>
              </w:rPr>
              <w:t>(833401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Kierowanie i operowanie wózkiem jezdniowym w transporcie wewnątrzzakładowy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Maszynista maszyn offsetowych </w:t>
            </w:r>
            <w:r>
              <w:rPr>
                <w:rFonts w:cs="Arial Narrow" w:ascii="Arial Narrow" w:hAnsi="Arial Narrow"/>
                <w:b/>
                <w:sz w:val="20"/>
              </w:rPr>
              <w:t>(825102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Z-1 Przygotowanie formy drukowej i drukowan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Ślusarz </w:t>
            </w:r>
            <w:r>
              <w:rPr>
                <w:rFonts w:cs="Arial Narrow" w:ascii="Arial Narrow" w:hAnsi="Arial Narrow"/>
                <w:b/>
                <w:sz w:val="20"/>
              </w:rPr>
              <w:t>(722204)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Ślusarz narzędziowy </w:t>
            </w:r>
            <w:r>
              <w:rPr>
                <w:rFonts w:cs="Arial Narrow" w:ascii="Arial Narrow" w:hAnsi="Arial Narrow"/>
                <w:b/>
                <w:sz w:val="20"/>
              </w:rPr>
              <w:t>(722206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Wykonywanie przedmiotów użytecznych zgodnie z dokumentacj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chron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acownik ochrony mienia i osób </w:t>
            </w:r>
            <w:r>
              <w:rPr>
                <w:rFonts w:cs="Arial Narrow" w:ascii="Arial Narrow" w:hAnsi="Arial Narrow"/>
                <w:i w:val="false"/>
                <w:sz w:val="20"/>
              </w:rPr>
              <w:t>(5159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5" w:hanging="3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acownik ochrony fizycznej – licencja pierwszego stopni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Inspektor bezpieczeństwa i higieny pracy </w:t>
            </w:r>
            <w:r>
              <w:rPr>
                <w:rFonts w:cs="Arial Narrow" w:ascii="Arial Narrow" w:hAnsi="Arial Narrow"/>
                <w:b/>
                <w:sz w:val="20"/>
              </w:rPr>
              <w:t>(315202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Zarządzanie bezpieczeństwem i higieną pracy w organizacji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lektronik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er instalacji i urządzeń telekomunikacyjnych (telemonter)  </w:t>
            </w:r>
            <w:r>
              <w:rPr>
                <w:rFonts w:cs="Arial Narrow" w:ascii="Arial Narrow" w:hAnsi="Arial Narrow"/>
                <w:i w:val="false"/>
                <w:sz w:val="20"/>
              </w:rPr>
              <w:t>(7252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Instalacja i konfiguracja sieci Interne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rFonts w:cs="Arial Narrow" w:ascii="Arial Narrow" w:hAnsi="Arial Narrow"/>
                <w:sz w:val="20"/>
              </w:rPr>
              <w:t>Z-2 Instalacja i konserwacja sieci RTV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Technik urządzeń audiowizualnych </w:t>
            </w:r>
            <w:r>
              <w:rPr>
                <w:rFonts w:cs="Arial Narrow" w:ascii="Arial Narrow" w:hAnsi="Arial Narrow"/>
                <w:b/>
                <w:sz w:val="20"/>
              </w:rPr>
              <w:t>(313118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 Obsługa sprzętu audiowideo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Monter elektronik - sprzęt komputerowy  </w:t>
            </w:r>
            <w:r>
              <w:rPr>
                <w:rFonts w:cs="Arial Narrow" w:ascii="Arial Narrow" w:hAnsi="Arial Narrow"/>
                <w:b/>
                <w:sz w:val="20"/>
              </w:rPr>
              <w:t>(725107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Montaż i uruchamianie sprzętu komputeroweg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Montaż i uruchamianie kas fiskalnych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echatronik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chnik mechanik </w:t>
            </w:r>
            <w:r>
              <w:rPr>
                <w:rFonts w:cs="Arial Narrow" w:ascii="Arial Narrow" w:hAnsi="Arial Narrow"/>
                <w:i w:val="false"/>
                <w:sz w:val="20"/>
              </w:rPr>
              <w:t>(3115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Systemy pneumatyczne i elektropneumatyczn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2 Systemy hydrauliczne i elektrohydrauliczn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Technik elektronik (311401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3 Sterowanie mikroprocesorow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Technik mechanik </w:t>
            </w:r>
            <w:r>
              <w:rPr>
                <w:rFonts w:cs="Arial Narrow" w:ascii="Arial Narrow" w:hAnsi="Arial Narrow"/>
                <w:b/>
                <w:sz w:val="20"/>
              </w:rPr>
              <w:t>(311502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Z-4 Montaż urządzeń mechatroniczn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5 Przemysłowe systemy mechatronik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6 Serwis i naprawy systemów mechatronicznych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ługi osobiste i drobn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iekunka domowa </w:t>
            </w:r>
            <w:r>
              <w:rPr>
                <w:rFonts w:cs="Arial Narrow" w:ascii="Arial Narrow" w:hAnsi="Arial Narrow"/>
                <w:i w:val="false"/>
                <w:sz w:val="20"/>
              </w:rPr>
              <w:t>(513301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Opieka domowa nad osobą starszą i niepełnospraw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Opiekunka dziecięca </w:t>
            </w:r>
            <w:r>
              <w:rPr>
                <w:rFonts w:cs="Arial Narrow" w:ascii="Arial Narrow" w:hAnsi="Arial Narrow"/>
                <w:b/>
                <w:sz w:val="20"/>
              </w:rPr>
              <w:t>(513102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Udział w procesie wychowawczym małego dziec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Wizażystka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514108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ylista </w:t>
            </w:r>
            <w:r>
              <w:rPr>
                <w:rFonts w:cs="Arial Narrow" w:ascii="Arial Narrow" w:hAnsi="Arial Narrow"/>
                <w:b/>
                <w:sz w:val="20"/>
              </w:rPr>
              <w:t>(347104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lanowanie i tworzenie wizerunku klientki makijażem, fryzurą i ubiore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Kosmetyczka </w:t>
            </w:r>
            <w:r>
              <w:rPr>
                <w:rFonts w:cs="Arial Narrow" w:ascii="Arial Narrow" w:hAnsi="Arial Narrow"/>
                <w:b/>
                <w:sz w:val="20"/>
              </w:rPr>
              <w:t>(514103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Wykonywanie zabiegów z zakresu kosmetyki pielęgnacyjnej, leczniczej i upiększającej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Stolarz meblowy </w:t>
            </w:r>
            <w:r>
              <w:rPr>
                <w:rFonts w:cs="Arial Narrow" w:ascii="Arial Narrow" w:hAnsi="Arial Narrow"/>
                <w:b/>
                <w:sz w:val="20"/>
              </w:rPr>
              <w:t>(742207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Monter mebli </w:t>
            </w:r>
            <w:r>
              <w:rPr>
                <w:rFonts w:cs="Arial Narrow" w:ascii="Arial Narrow" w:hAnsi="Arial Narrow"/>
                <w:b/>
                <w:sz w:val="20"/>
              </w:rPr>
              <w:t>(828501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Montaż mebli skrzyniow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Bukieciarz </w:t>
            </w:r>
            <w:r>
              <w:rPr>
                <w:rFonts w:cs="Arial Narrow" w:ascii="Arial Narrow" w:hAnsi="Arial Narrow"/>
                <w:b/>
                <w:sz w:val="20"/>
              </w:rPr>
              <w:t>(522102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ojektowanie i wykonywanie wyrobów bukieciarski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Technik architektury krajobrazu </w:t>
            </w:r>
            <w:r>
              <w:rPr>
                <w:rFonts w:cs="Arial Narrow" w:ascii="Arial Narrow" w:hAnsi="Arial Narrow"/>
                <w:b/>
                <w:sz w:val="20"/>
              </w:rPr>
              <w:t>(321202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Urządzanie obiektów architektury krajobrazu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ministracja, rozwój regionów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radca personalny </w:t>
            </w:r>
            <w:r>
              <w:rPr>
                <w:rFonts w:cs="Arial Narrow" w:ascii="Arial Narrow" w:hAnsi="Arial Narrow"/>
                <w:i w:val="false"/>
                <w:sz w:val="20"/>
              </w:rPr>
              <w:t>(241302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ojektowanie, wdrażanie, realizacja i ewaluacja systemów ocen pracowniczy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Doradca zawodowy </w:t>
            </w:r>
            <w:r>
              <w:rPr>
                <w:rFonts w:cs="Arial Narrow" w:ascii="Arial Narrow" w:hAnsi="Arial Narrow"/>
                <w:b/>
                <w:sz w:val="20"/>
              </w:rPr>
              <w:t>(241303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Udzielanie indywidualnych i grupowych porad zawodowych ułatwiających wybór zawodu, zmianę kwalifikacji, podjęcie lub zmianę zatrudnieni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Pośrednik pracy </w:t>
            </w:r>
            <w:r>
              <w:rPr>
                <w:rFonts w:cs="Arial Narrow" w:ascii="Arial Narrow" w:hAnsi="Arial Narrow"/>
                <w:b/>
                <w:sz w:val="20"/>
              </w:rPr>
              <w:t>(342301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1 Współpraca z pracodawcami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Specjalista do spraw integracji europejskiej </w:t>
            </w:r>
            <w:r>
              <w:rPr>
                <w:rFonts w:cs="Arial Narrow" w:ascii="Arial Narrow" w:hAnsi="Arial Narrow"/>
                <w:b/>
                <w:sz w:val="20"/>
              </w:rPr>
              <w:t>(247902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rFonts w:cs="Arial Narrow" w:ascii="Arial Narrow" w:hAnsi="Arial Narrow"/>
                <w:sz w:val="20"/>
              </w:rPr>
              <w:t>Z-1 Fundusze strukturalne Unii Europejskiej – informowanie, doradztwo, zarządzanie projektami, monitorowanie projektów oraz raportowanie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ługi szkoleniow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uczyciel instruktor – </w:t>
            </w:r>
            <w:r>
              <w:rPr>
                <w:rFonts w:cs="Arial Narrow" w:ascii="Arial Narrow" w:hAnsi="Arial Narrow"/>
                <w:i w:val="false"/>
                <w:sz w:val="20"/>
              </w:rPr>
              <w:t>(23510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Wykładowca na kursach (edukator, trener</w:t>
            </w:r>
            <w:r>
              <w:rPr>
                <w:rFonts w:cs="Arial Narrow" w:ascii="Arial Narrow" w:hAnsi="Arial Narrow"/>
                <w:b/>
                <w:i/>
                <w:caps/>
                <w:sz w:val="20"/>
              </w:rPr>
              <w:t>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– (235910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pacing w:val="-4"/>
                <w:sz w:val="20"/>
              </w:rPr>
              <w:t>Nauczyciel/instruktor praktycznej nauki zawodu</w:t>
            </w:r>
            <w:r>
              <w:rPr>
                <w:rFonts w:cs="Arial Narrow" w:ascii="Arial Narrow" w:hAnsi="Arial Narrow"/>
                <w:b/>
                <w:spacing w:val="-4"/>
                <w:sz w:val="20"/>
              </w:rPr>
              <w:t xml:space="preserve"> – (311105)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5" w:hanging="3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1 Projektowanie, realizacja i ewaluacja modułowych programów szkolenia zawodoweg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15:00Z</dcterms:created>
  <dc:creator>Kramek Z</dc:creator>
  <dc:description/>
  <dc:language>en-US</dc:language>
  <cp:lastModifiedBy>Malgorzata_Harasimiu</cp:lastModifiedBy>
  <cp:lastPrinted>2004-03-31T10:46:00Z</cp:lastPrinted>
  <dcterms:modified xsi:type="dcterms:W3CDTF">2005-12-09T11:15:00Z</dcterms:modified>
  <cp:revision>2</cp:revision>
  <dc:subject/>
  <dc:title>Zestawienie obszarów zawodowych / zawodów / zakresów pracy w TOR#9</dc:title>
</cp:coreProperties>
</file>